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6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04.2dhz.cnp04.2dhz.cn/xiazai/2964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